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52"/>
          <w:szCs w:val="52"/>
        </w:rPr>
        <w:t>«Знакомимся с историей книги…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Библиотечный урок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Цель: </w:t>
      </w:r>
      <w:r>
        <w:rPr>
          <w:rFonts w:cs="Book Antiqua" w:ascii="Book Antiqua" w:hAnsi="Book Antiqua"/>
          <w:sz w:val="28"/>
          <w:szCs w:val="28"/>
        </w:rPr>
        <w:t>познакомить детей с историей книги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Назначение:</w:t>
      </w:r>
      <w:r>
        <w:rPr>
          <w:rFonts w:cs="Book Antiqua" w:ascii="Book Antiqua" w:hAnsi="Book Antiqua"/>
          <w:sz w:val="28"/>
          <w:szCs w:val="28"/>
        </w:rPr>
        <w:t xml:space="preserve"> для обучающихся 4-5-х классов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дут беседу двое: я и книга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целый мир неведомый кругом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. Маршак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Библиотекарь:</w:t>
      </w:r>
      <w:r>
        <w:rPr>
          <w:rFonts w:cs="Book Antiqua" w:ascii="Book Antiqua" w:hAnsi="Book Antiqua"/>
          <w:sz w:val="28"/>
          <w:szCs w:val="28"/>
        </w:rPr>
        <w:t xml:space="preserve"> Если вам 10-11лет, то вы, наверное, читатели со стажем. Сколько вы прочитали книг? Трудно ответить. Наверное, уже много. Но, думаю, что впереди их гораздо больше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>Чтение – одно из самых больших удовольствий в жизни. Книга пишется и создается многими людьми, в нее вложены труд и любовь, знания и талант писателя, художника-оформителя, издателя, переплетчика и даже библиотекаря для того, чтобы книга попала вам в руки, и вы смогли ее прочесть. То, что прочитано в детстве, остается с нами на всю жизнь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А сейчас Настя Попова прочитает нам стихотворение Евгения Баратынского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Книга как птица,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жет весь мир облететь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нига – царица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жет сердцам повелеть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нига – богиня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удо свершает порой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нига – рабыня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Часто проходит сквозь строй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sz w:val="28"/>
          <w:szCs w:val="28"/>
        </w:rPr>
        <w:t xml:space="preserve">Библиотекарь: </w:t>
      </w:r>
      <w:r>
        <w:rPr>
          <w:rFonts w:cs="Book Antiqua" w:ascii="Book Antiqua" w:hAnsi="Book Antiqua"/>
          <w:sz w:val="28"/>
          <w:szCs w:val="28"/>
        </w:rPr>
        <w:t>И если однажды мы научились черпать радость и утешение из книг, нам без этого уже  не обойтись. И так будет. Сколько бы не изобретали замысловатых кассет, видео, дисков и т.п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>А как к нам пришла книга, кто ее придумал в старину, и сколько она претерпела изменений, вот обо всем этом и пойдет наш сказ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(Ведущий открывает первую страницу презентации, на ней надпись: «Книга – окно в мир».)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нига – окно в мир. Откроешь страницу – станет видно далеко-далеко, услышишь голоса тех, кто жил давным-давно. Перелистываешь страницы, и поведает книга обо всем на свете. Протяни руку, и книга заговорит, она радуется и печалится вместе с тобой, она – надежный друг, верный товарищ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ебята, может кто-нибудь из вас уже знает, откуда взялось печатное творение? Кто его придумал? И какой была самая первая книга? </w:t>
      </w:r>
      <w:r>
        <w:rPr>
          <w:rFonts w:cs="Book Antiqua" w:ascii="Book Antiqua" w:hAnsi="Book Antiqua"/>
          <w:i/>
          <w:sz w:val="28"/>
          <w:szCs w:val="28"/>
        </w:rPr>
        <w:t>(Ответы детей).</w:t>
      </w:r>
      <w:r>
        <w:rPr>
          <w:rFonts w:cs="Book Antiqua" w:ascii="Book Antiqua" w:hAnsi="Book Antiqua"/>
          <w:sz w:val="28"/>
          <w:szCs w:val="28"/>
        </w:rPr>
        <w:t xml:space="preserve"> Обо всем этом мы сейчас и поговорим подробно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е надо думать, что книги всегда были такими, какими мы их видим сейчас. В старину, много лет назад, книги писались от руки. Работа продвигалась медленно. На изготовление одной книги уходило 5-7 лет. Первая буква рисовалась растворенным золотом или серебром, а каждая новая строка начиналась с красной буквы. Отсюда и пошло выражение – начать с красной строки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Писали писцы гусиными перьями, а готовые листы одевали в переплеты из деревянных досок, обтянутых кожей. Обложку украшали драгоценными камнями, золотыми и серебряными застежками. Вот такая дорогая была книга!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Действительно, книга стоила больших  денег, ее можно было обменять на табун лошадей или стадо коров, но люди ценили книги больше дорогих украшений, и, в случае опасности, прятали их в подземельях монастырей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дин из киевских князей, Ярослав Мудрый,  написал «Похвалу книгам». Кто из вас сможет процитировать строки из этого произведения? </w:t>
      </w:r>
      <w:r>
        <w:rPr>
          <w:rFonts w:cs="Book Antiqua" w:ascii="Book Antiqua" w:hAnsi="Book Antiqua"/>
          <w:i/>
          <w:sz w:val="28"/>
          <w:szCs w:val="28"/>
        </w:rPr>
        <w:t>(Ответы детей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Великая польза бывает от книжного ученья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ниги – реки, наполняющие Вселенную мудростью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нигах – несчетная глубина, ими мы в печали утешаемся…»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Шло время. Ширилась, богатела Древняя Русь. Для строительства новых городов белокаменных, для землепроходцев за Урал-Камень, в Сибирь богатую понадобились умные книги, чтобы узнавать законы, править службу, вести переписку с иноземными купцами да учить детей господских грамоте. А правил тогда Государь Всея Руси – Иван Грозный. Задумался государь, думу думает, где книг раздобыть?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ошли до Ивана Грозного слухи, что есть заморские страны, где диво дивное – книги печатные. Буквы там льют из металла, набирают из этих букв строчки, и с помощью пресса делают оттиск на бумаге. И зовут того мастера Иоганн Гуттенберг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издал Царь-Государь Указ. И разослал гонцов во все стороны земли Русской. И повелел царь завести в Москве Белокаменной Печатную избу. Сыскать умельца книжного дела. Писать книги на новый образец! И пойдет книжная слава Москвы, и потекут реки мудрости по всем краям земли Российской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(Слайд 8 «Доброе начало – половина дела»- народная мудрость)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коро сказка сказывается, да не скоро дело делается…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явился в Москве Печатный Двор. Соорудили печатный  станок и приступили  к работе. И поручили это дело Ивану Федорову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Станок был прост, он состоял из давила и доски, на которой помещалась рама с буквами - литерами. Мастер нажимал на рычаг, давило опускалось на раму с буквами, покрытыми черной краской. На бумаге получался оттиск. Потом листы сшивали и одевали в обложку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ервая книга, набранная в 1564 г. на Печатном дворе, называлась «Апостол», на ее создание ушел целый год. Этот год и считается началом всего русского книгопечатания.  Ребята, мы должны помнить историю возникновения книг, так она с не только связана с историей нашего государства, но и сохраняет свое значение до сегодняшних дней. Как вы думаете, почему? </w:t>
      </w:r>
      <w:r>
        <w:rPr>
          <w:rFonts w:cs="Book Antiqua" w:ascii="Book Antiqua" w:hAnsi="Book Antiqua"/>
          <w:i/>
          <w:sz w:val="28"/>
          <w:szCs w:val="28"/>
        </w:rPr>
        <w:t>(Ответы детей).</w:t>
      </w:r>
      <w:r>
        <w:rPr>
          <w:rFonts w:cs="Book Antiqua" w:ascii="Book Antiqua" w:hAnsi="Book Antiqua"/>
          <w:sz w:val="28"/>
          <w:szCs w:val="28"/>
        </w:rPr>
        <w:t xml:space="preserve"> Книга навсегда останется для нас ценным источником знаний. </w:t>
      </w:r>
      <w:r>
        <w:rPr>
          <w:rFonts w:cs="Book Antiqua" w:ascii="Book Antiqua" w:hAnsi="Book Antiqua"/>
          <w:i/>
          <w:sz w:val="28"/>
          <w:szCs w:val="28"/>
        </w:rPr>
        <w:t>Слайд 12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 сейчас послушайте стихотворение, которое нам прочитает Глебов Алексей: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ичего нет лучше краш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илой Родины моей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глянись на предков наших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героев прошлых дне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споминай их добрым словом –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ава им, борцам суровым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ава нашей стороне!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>Слава русской старине!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Ребята, обратите внимание, к нашему уроку оформлена книжная выставка «Странички истории», на которой помещены книги, прочитав которые, вы сможете  ближе познакомиться с историей книги. Эти книги  вы сможете взять в нашей библиотеке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завершении нашего урока мы предлагаем вам ответить на вопросы кроссворда по теме нашего мероприятия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ОССВОРД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История книги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147"/>
      </w:tblGrid>
      <w:tr>
        <w:trPr/>
        <w:tc>
          <w:tcPr>
            <w:tcW w:w="5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написал «Похвалу книге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кой стране изобрели печатный станок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ните прозвище царя, при котором появилось книгопечатание на Рус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те фамилию первого русского первопечатн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зывалась первая книга, напечатанная на станк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1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1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1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1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5275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3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5275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3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45275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3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5275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3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45275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3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45085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pt;margin-top:3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45085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pt;margin-top:3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7945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5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67945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pt;margin-top:5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67945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5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67945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pt;margin-top:5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67945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pt;margin-top:5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67945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pt;margin-top:5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7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7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67945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pt;margin-top:5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90805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7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0805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pt;margin-top:7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90805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pt;margin-top:7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90805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pt;margin-top:7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13855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8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13855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8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13665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8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13665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pt;margin-top:8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13665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pt;margin-top:8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14630</wp:posOffset>
                      </wp:positionV>
                      <wp:extent cx="247650" cy="24765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6.9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41325</wp:posOffset>
                      </wp:positionV>
                      <wp:extent cx="247650" cy="24765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34.7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69925</wp:posOffset>
                      </wp:positionV>
                      <wp:extent cx="247650" cy="24765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2.7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898525</wp:posOffset>
                      </wp:positionV>
                      <wp:extent cx="247650" cy="24765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70.7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127125</wp:posOffset>
                      </wp:positionV>
                      <wp:extent cx="247650" cy="24765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88.7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рослав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ермания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розный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ёдоров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постол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дведение итог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08:00Z</dcterms:created>
  <dc:creator>Попова Ольга Васильевна</dc:creator>
  <dc:description/>
  <cp:keywords/>
  <dc:language>en-US</dc:language>
  <cp:lastModifiedBy>eastuchebrova</cp:lastModifiedBy>
  <cp:lastPrinted>2007-10-05T12:57:00Z</cp:lastPrinted>
  <dcterms:modified xsi:type="dcterms:W3CDTF">2010-02-26T10:50:00Z</dcterms:modified>
  <cp:revision>25</cp:revision>
  <dc:subject/>
  <dc:title>Открытый урок чтения</dc:title>
</cp:coreProperties>
</file>