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УКТУРА КНИГ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ение знакомства с основными элементами книги, закрепление полученных на уроке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ниги для практических заданий, таблички, памятки, тесты, компьютер для показа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Здравствуйте, ребята! Сегодня мы поговорим с вами о книге. Вы знаете, что в любой библиотеке огромное множество самых разных книг и порой вам очень трудно сделать правильный выбор. Чтобы помочь вам в этом сегодня я проведу для вас  библиотечный урок «Структура книги», где вы познакомитесь с основными элементами, которые помогут вам выбрать нужную книгу на ваш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а может кто-нибудь из вас уже знаком с некоторыми из элементов? Кто мне может их назв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ит Незна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 О</w:t>
      </w:r>
      <w:r>
        <w:rPr>
          <w:sz w:val="28"/>
          <w:szCs w:val="28"/>
        </w:rPr>
        <w:t>й, кто это к нам пришёл? Ребята, у нас г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Привет, ребятки! Я тот самый Незнайка, о приключениях которого писатель Николай Николаевич Носов рассказал на страницах своих книг. Мои друзья Коротышки говорят, что я ничего не знаю и не умею. Знайка давно предлагал мне записаться в библиотеку, так как из книг можно многое узнать и многому научиться. Но как найти интересную мне книгу, я не знаю. Ребята, помогите мне, пожалуйста! Мне очень стыдно, что я такой незнайка! Я к вам поэтому и пришё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И правильно сделал, Незнайка, что пришел к нам. Сегодня у нас проходит библиотечный урок «Структура книги». Присаживайся вместе с ребятами и внимательно слуша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библиотеке, как впрочем, и в других библиотеках, очень много книг и каждая особенна по-своему. И чтобы найти нужное и интересное в ней, необходимо знать – из чего же состоит кни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будем говорить с вами лишь об основных элементах книги, но есть еще и множество других, о которых будет идти речь на других занятиях. А сейчас мы побеседуем о таких элементах, как: обложка, титульный лист, аннотация, оглавление, предисловие и послесловие, словари, у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мы берем в руки книгу, то сразу же бросается в глаза ее название, которое помещается на </w:t>
      </w:r>
      <w:r>
        <w:rPr>
          <w:b/>
          <w:sz w:val="28"/>
          <w:szCs w:val="28"/>
          <w:u w:val="single"/>
        </w:rPr>
        <w:t>обложке (переплете)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казывает н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примере.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элемент служит для художественного оформления издания, сообщает читателю основные сведения о книге (название, фамилию автора), а также служит защитой от повреждений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есный факт – первые книги в обложке появились в России еще в середине 18 века  (показ слай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ребята, все уяснили, зачем книге нужна обложка? Кто объясн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Молодцы, ребята! Но бывает так, что сведения на обложке ничего не говорят нам о содержании книги. И тогда мы с вами, перевернув обложку, обратимся к </w:t>
      </w:r>
      <w:r>
        <w:rPr>
          <w:b/>
          <w:sz w:val="28"/>
          <w:szCs w:val="28"/>
          <w:u w:val="single"/>
        </w:rPr>
        <w:t>титульному лист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оказывает на примере).</w:t>
      </w:r>
      <w:r>
        <w:rPr>
          <w:sz w:val="28"/>
          <w:szCs w:val="28"/>
        </w:rPr>
        <w:t xml:space="preserve"> На нём мы сможем прочитать: фамилию автора или авторов, название книги, в каком городе, издательстве и в каком году издана книг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ые титульные листы появились в книге в 1476 году в Вене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кто из вас еще раз повторит мне – что вы узнаем о книге, обратившись к титульному лис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Какие же еще элементы могут рассказать нам о книге? На обороте титульного листа или в самом конце книги обычно сообщается, для какого возраста она издана, то есть </w:t>
      </w:r>
      <w:r>
        <w:rPr>
          <w:b/>
          <w:sz w:val="28"/>
          <w:szCs w:val="28"/>
          <w:u w:val="single"/>
        </w:rPr>
        <w:t>читательское назнач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казывает на примере). </w:t>
      </w:r>
      <w:r>
        <w:rPr>
          <w:sz w:val="28"/>
          <w:szCs w:val="28"/>
        </w:rPr>
        <w:t>На это тоже надо обращать внимание. Если вы возьмете книгу  для старшеклассника, вам будет трудно ее читать, многое вы еще не пой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чти в каждой книге есть </w:t>
      </w:r>
      <w:r>
        <w:rPr>
          <w:b/>
          <w:sz w:val="28"/>
          <w:szCs w:val="28"/>
          <w:u w:val="single"/>
        </w:rPr>
        <w:t>аннотация</w:t>
      </w:r>
      <w:r>
        <w:rPr>
          <w:sz w:val="28"/>
          <w:szCs w:val="28"/>
        </w:rPr>
        <w:t xml:space="preserve"> – это короткий рассказ о книге, написанный мелким шрифтом. Иногда это всего две-три фразы, но о самом главной теме произведения. Аннотация помещается на обороте титульного листа или в конце книги, то есть на первой или на последней страницах. </w:t>
      </w:r>
      <w:r>
        <w:rPr>
          <w:i/>
          <w:sz w:val="28"/>
          <w:szCs w:val="28"/>
        </w:rPr>
        <w:t>(Показывает на пример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бята, а кто из вас сможет самостоятельно найти этот элемент в книге?  (энциклопедии «Я познаю мир. Страны и народы», Д. Родари «Чиполлино и другие»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блиотекарь вызывает двух учащихся для выполнения практического задания. Они находят и зачитывают аннот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Итак, ребята, теперь мы уяснили, что, прочитав аннотацию, мы сразу же поймем, о чем написана книга. Это очень удобно, не так ли? Запомните, перед тем, как взять книгу в библиотеке, прочтите аннотацию. Это поможет вам сделать правильны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любом издании есть </w:t>
      </w:r>
      <w:r>
        <w:rPr>
          <w:b/>
          <w:sz w:val="28"/>
          <w:szCs w:val="28"/>
          <w:u w:val="single"/>
        </w:rPr>
        <w:t>оглавлени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. Особенно это касается сборников (сказок, стихотворений, рассказов). Оглавление помогает нам познакомиться с основным содержанием книги, узнать точный «адрес» (страницу), где можно найти то или иное произведение. Оглавление обычно помещают в конце книги, реже – в нача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 теперь давайте попробуем найти в сборнике Владимира Приходько «Наш товарищ» стихотворения: 1. История змея; 2. Летний вечер.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блиотекарь вызывает для выполнения задания дву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рь:  </w:t>
      </w:r>
      <w:r>
        <w:rPr>
          <w:sz w:val="28"/>
          <w:szCs w:val="28"/>
        </w:rPr>
        <w:t xml:space="preserve">А сейчас переходим к следующим элементам книги – </w:t>
      </w:r>
      <w:r>
        <w:rPr>
          <w:b/>
          <w:sz w:val="28"/>
          <w:szCs w:val="28"/>
          <w:u w:val="single"/>
        </w:rPr>
        <w:t>предислов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 xml:space="preserve">послесловие. </w:t>
      </w:r>
      <w:r>
        <w:rPr>
          <w:sz w:val="28"/>
          <w:szCs w:val="28"/>
        </w:rPr>
        <w:t>Эти два элемента неразрывно связаны друг с другом. Это статьи о книге или авторе, которые помещаются перед текстом (предисловие) или после него (послесловие). Предисловие и послесловие расскажут вам об авторе, его жизни и творчестве, о книге, об истории ее создания, о героях книги, их дальнейшей судьбе и о многом д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рь показывает книгу с интересным предислов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Например, в предисловии к книге Джанни Родари «Приключения Чиполлино» описывается история создания этой знаменитой сказочной повести, которую вы наверняка читали. Оказывается, одна из читательниц попросила Д. Родари сочинить что-нибудь веселое для ее больного сына по имени Чичч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едисловие или послесловие может сам автор или другой писатель, а может и просто хороший его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огда в конце книги автор помещает краткий </w:t>
      </w:r>
      <w:r>
        <w:rPr>
          <w:b/>
          <w:sz w:val="28"/>
          <w:szCs w:val="28"/>
          <w:u w:val="single"/>
        </w:rPr>
        <w:t>словарь</w:t>
      </w:r>
      <w:r>
        <w:rPr>
          <w:sz w:val="28"/>
          <w:szCs w:val="28"/>
        </w:rPr>
        <w:t xml:space="preserve">, в котором объясняет непонятные ребятам слова, термины. Например, вы читаете книгу о море, путешествиях. А у моряков на кораблях свой язык, поэтому без словаря морских терминов просто не обойтись. </w:t>
      </w:r>
      <w:r>
        <w:rPr>
          <w:i/>
          <w:sz w:val="28"/>
          <w:szCs w:val="28"/>
        </w:rPr>
        <w:t>(Показывает на пример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нце книги также помещают </w:t>
      </w:r>
      <w:r>
        <w:rPr>
          <w:b/>
          <w:sz w:val="28"/>
          <w:szCs w:val="28"/>
          <w:u w:val="single"/>
        </w:rPr>
        <w:t>указатели</w:t>
      </w:r>
      <w:r>
        <w:rPr>
          <w:sz w:val="28"/>
          <w:szCs w:val="28"/>
        </w:rPr>
        <w:t xml:space="preserve"> имен и географических названий, в них указываются ссылки на страницы, где упоминается о тех или иных именах, названиях и т.д., а также могут быть помещены списки предлагаемой литературы по теме издания и друг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 об остальных элементах мы будем говорить с вами на следующих уро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 теперь повторим, о каких элементах книги мы сегодня услышали? Давайте с вами поиграем. Вы должны определить по моим словам, о каком элементе идет реч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иблиотекарь из разных книг</w:t>
      </w:r>
      <w:r>
        <w:rPr>
          <w:sz w:val="28"/>
          <w:szCs w:val="28"/>
        </w:rPr>
        <w:t xml:space="preserve"> з</w:t>
      </w:r>
      <w:r>
        <w:rPr>
          <w:i/>
          <w:sz w:val="28"/>
          <w:szCs w:val="28"/>
        </w:rPr>
        <w:t xml:space="preserve">ачитывает </w:t>
      </w:r>
      <w:r>
        <w:rPr>
          <w:i/>
          <w:sz w:val="28"/>
          <w:szCs w:val="28"/>
          <w:u w:val="single"/>
        </w:rPr>
        <w:t>аннотацию</w:t>
      </w:r>
      <w:r>
        <w:rPr>
          <w:i/>
          <w:sz w:val="28"/>
          <w:szCs w:val="28"/>
        </w:rPr>
        <w:t xml:space="preserve">, выдержку из </w:t>
      </w:r>
      <w:r>
        <w:rPr>
          <w:i/>
          <w:sz w:val="28"/>
          <w:szCs w:val="28"/>
          <w:u w:val="single"/>
        </w:rPr>
        <w:t>предислови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оглавлени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титульный лист,</w:t>
      </w:r>
      <w:r>
        <w:rPr>
          <w:i/>
          <w:sz w:val="28"/>
          <w:szCs w:val="28"/>
        </w:rPr>
        <w:t xml:space="preserve"> определение из </w:t>
      </w:r>
      <w:r>
        <w:rPr>
          <w:i/>
          <w:sz w:val="28"/>
          <w:szCs w:val="28"/>
          <w:u w:val="single"/>
        </w:rPr>
        <w:t>словаря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казывают таблички с номерами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В итоге нашего урока мы проведем тестирование, целью которого является выявление тех детей, которые лучше усвоили урок. Вы должны ответить на 7 вопросов анкеты о структуре книги. Время выполнения – 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труктура книг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вы понимаете под выражением «структура книг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, из чего состоит книга, основные её элеме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, что указывает на количество стран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книги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нотация                                  в) стран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главление                                г) предислов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раткий рассказ о книге, который пишется мелким шрифтом на обороте титульного лис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главление                                 в) аннот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исловие                              г) слов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элементов книги сообщает сведения о месте (городе, издательстве) и годе издания кни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ложка                                      в) 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казатель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ит обложка или переплё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щищает книгу от поврежд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общает фамилию автора и название кни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казывает точный «адрес» (страницу) какого-либо произ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оказывает предисловие или послеслов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знакомит с содержанием книги, ее геро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сказывает об авторе кни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держит словарь или указ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ся урок? Хотели бы вы, что библиотекарь проводил с вами подобные занят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                                            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Результаты тестирования мы узнаем немного позже, и тогда  увидим, кто же из вас лучше всех усвоил урок, кто не растеряется  и, придя в библиотеку, сможет сделать правильный выб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После урока библиотекарь проводит процентный  анализ тестирования и выявляет обучающихся, слабо усвоивших  урок, планирует дополнительные индивидуальные формы работы с ними)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ле тестирования библиотекарь раздает детям памятки «Структура книг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рока выходит 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Да, ребята! Как много нового и полезного я узнал на уроке. Спасибо вам большое! А теперь мне пора! До свидания! Увидимся в библиотек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 и дети:</w:t>
      </w:r>
      <w:r>
        <w:rPr>
          <w:sz w:val="28"/>
          <w:szCs w:val="28"/>
        </w:rPr>
        <w:t xml:space="preserve"> До свидания, Незнайка! Приходи к нам на следующие ур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, обязательно при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Ребята, наш урок подошел к концу. Спасибо за внимание! До скор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6:00Z</dcterms:created>
  <dc:creator>Попова Ольга Васильевна</dc:creator>
  <dc:description/>
  <cp:keywords/>
  <dc:language>en-US</dc:language>
  <cp:lastModifiedBy>ТатаркоНА</cp:lastModifiedBy>
  <cp:lastPrinted>2007-02-24T12:54:00Z</cp:lastPrinted>
  <dcterms:modified xsi:type="dcterms:W3CDTF">2008-04-03T07:46:00Z</dcterms:modified>
  <cp:revision>2</cp:revision>
  <dc:subject/>
  <dc:title>Библиотечный урок</dc:title>
</cp:coreProperties>
</file>